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  <w:gridCol w:w="1985"/>
        <w:gridCol w:w="1985"/>
        <w:gridCol w:w="1985"/>
      </w:tblGrid>
      <w:tr>
        <w:trPr>
          <w:trHeight w:val="5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ahmenlehrpläne</w:t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usbildungsrahmenpläne</w:t>
            </w:r>
          </w:p>
        </w:tc>
      </w:tr>
      <w:tr>
        <w:trPr>
          <w:trHeight w:val="58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rnfelder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 (RLP)/ Praxis (BGJ alt)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betriebliche Zeitrahm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ustrielle Metallberuf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ile des Ausbildungsberufsbildes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ndwerkliche Metallberuf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ufe: IM, KM, WM, ZM, FM,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lagenmechaniker SH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dustriemechaniker 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onstruktionsmechaniker K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kzeugmechaniker W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Zerspanungsmechaniker Z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einwerkmechaniker FM / Metallbauer M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lagenmechaniker SHK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F1: Fertigen von Bauelementen mit handgeführten Werkzeug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 8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xis 20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1: Fertigen und Füg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8 Monat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1 Herstellen von einfachen Einzelteilen und Baugrupp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-8 Monat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1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3 Mo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1: Fertigen von Bauteil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-6 Monat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 Manuelles Spanen und Umform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F2: Fertigen von Bauelementen mit Maschin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 8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xis 280 S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right="-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F 2a: Bearbeiten von Anlagenteilen mit Maschin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 4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xis 100 Std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2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-7 Mona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2: Herstellen von Baugrupp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-5 Monat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überwiegend zu LF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 Maschinelles Bearbei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emeinsam mit 10         18 Wochen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 Maschinelles Bearbei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emeinsam mit 10         16 Wochen</w:t>
            </w:r>
          </w:p>
        </w:tc>
      </w:tr>
      <w:tr>
        <w:trPr>
          <w:trHeight w:val="6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F 2b: Bearbeiten von Kundenaufträgen in SHK-Betrieb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: 4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xis: 180 Std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60" w:after="60"/>
              <w:ind w:right="-57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 Füg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Wochen</w:t>
            </w:r>
          </w:p>
        </w:tc>
      </w:tr>
      <w:tr>
        <w:trPr>
          <w:trHeight w:val="653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F3: Herstellen von einfachen Baugrupp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 8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xis: 280 Std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3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-3 Mona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3: Montieren und Demontier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2 Monat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 Füg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Woche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3: Einrichten und Umrüst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-4 Monat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2: Montage von einfachen Baugrupp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-4 Monat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F4: Warten technischer Systeme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orie 8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axis: 120 Std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2: Inspizieren und Wart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3 Mo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R3: Umgang mit Betriebsmitteln und Hilfsstoff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2 Mo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4: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2 Mon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R4: Inspizieren und Wart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2 Monate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2 Instandhalten und Warten von Betriebsmittel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 Woch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m ersten Ausbildungsjahr zu vermittelnde Qualifikationen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5 Betriebliche, technische und kundenorientierte Kommunikatio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 Woc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 Planen und Steuern von Arbeitsabläufen; Kontrollieren und Beurteilen von Arbeitsergebniss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Woc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7 Qualitätsmanagement 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 Woche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 Prüfen und Messen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Wochen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ährend der gesamten Ausbildungszeit zu vermittelnde Qualifikationen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 Berufsbildung, Arbeits- und Tarifrech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 Aufbau und Organisation des Ausbildungsbetrieb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3 Sicherheit und Gesundheitsschutz bei der Arbeit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 Umweltschutz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nmerkung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ür die untersuchten industriellen und handwerklichen Metallberufe gelten für das erste Ausbildungsjahr gleiche Lernfelder. Eine Ausnahme bildet der Anlagenmechaniker SHK bei dem anstelle des Lernfeldes 2 eigenständige Lernfelder 2a und 2b formuliert si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ür die industriellen Metallberufe (April 2004) sind für die untersuchten Berufe 12 gemeinsame Kernqualifikationen formuliert. Für jeden Beruf sind weitere unterschiedliche Fachqualifikationen zu vermittel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ür die industriellen Metallberufe sind die Qualifikationen in Zeitrahmen zusammengefasst. Diese sind allerdings für die einzelnen Berufe unterschiedlich geschnit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Den Zeitrahmen sind Kernqualifikationen der Teile 5 bis 12 des Ausbildungsberufsbildes und auch schon einzelne Fachqualifikationen zugeord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abei sind einige Kernqualifikationen für die berufliche Grundbildung nur bei einigen Berufen aufgenommen (insbesondere Qualifikationen der Teile 10, 11, und 12); einige Kernqualifikationen mehrmals unterschiedlichen Zeitrahmen zugeordn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Für die handwerklichen Metallberufe sind für die berufliche Grundbildung 12 Teile des Ausbildungsberufsbildes formuliert. Die Qualifikationen der Teile 5 bis 8 sind im ersten Ausbildungsjahr gemeinsam mit den Teilen 9 bis 12 zu vermitteln. Eine Zuordnung erfolgt im Ausbildungsrahmenplan aber nich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Calibri" w:hAnsi="Calibri"/>
          <w:sz w:val="18"/>
          <w:szCs w:val="18"/>
        </w:rPr>
        <w:t>Die Positionen 1 bis 4 sind für die industriellen und handwerklichen Berufe gleich und während der gesamten Ausbildungszeit zu vermitteln. Auch hier erfolgt keine Zuordnung zu den jeweiligen Ausbildungsjahren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135890</wp:posOffset>
              </wp:positionV>
              <wp:extent cx="57575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10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Empfehlung für die Einführung der BFS im gewerblich/technischen Bereich</w:t>
    </w:r>
  </w:p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4445</wp:posOffset>
              </wp:positionV>
              <wp:extent cx="99783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0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Berufsbereich Metalltechnik</w:t>
    </w:r>
  </w:p>
  <w:p>
    <w:pPr>
      <w:pStyle w:val="Header"/>
      <w:tabs>
        <w:tab w:val="clear" w:pos="9072"/>
        <w:tab w:val="center" w:pos="4536" w:leader="none"/>
        <w:tab w:val="left" w:pos="10206" w:leader="none"/>
        <w:tab w:val="left" w:pos="13041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left" w:pos="10206" w:leader="none"/>
        <w:tab w:val="left" w:pos="13041" w:leader="none"/>
      </w:tabs>
      <w:spacing w:before="0" w:after="120"/>
      <w:rPr/>
    </w:pPr>
    <w:r>
      <w:rPr>
        <w:rFonts w:cs="Arial" w:ascii="Arial" w:hAnsi="Arial"/>
      </w:rPr>
      <w:t>2.3.2 Vergleich der Lernfelder und Ausbildungsrahmenplä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06:00Z</dcterms:created>
  <dc:creator>Jürgen Kaese</dc:creator>
  <dc:description/>
  <cp:keywords/>
  <dc:language>en-US</dc:language>
  <cp:lastModifiedBy>fischer</cp:lastModifiedBy>
  <cp:lastPrinted>2008-12-14T12:03:00Z</cp:lastPrinted>
  <dcterms:modified xsi:type="dcterms:W3CDTF">2009-02-27T12:22:00Z</dcterms:modified>
  <cp:revision>4</cp:revision>
  <dc:subject/>
  <dc:title>Lernfelder</dc:title>
</cp:coreProperties>
</file>