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1: Fertigen von Bauteilen mit handgeführten Werkzeugen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>
          <w:trHeight w:val="5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Rahmenlehrp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usbildungsrahmenplan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as Fertigen von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berufstypische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Bauelementen mit handgeführten Werkzeugen vorberei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Informationsquellen auswählen, Informationen beschaffen und bewerten</w:t>
            </w:r>
          </w:p>
        </w:tc>
      </w:tr>
      <w:tr>
        <w:trPr>
          <w:trHeight w:val="7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rdnungspläne und einfache technische Zeichnungen auswert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ilzeichnungen sowie Skizzen für Bauelemente erstellen und änder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sche Zeichnungen und Stücklisten auswerten und anwenden sowie Skizzen anfertigen</w:t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ücklisten und Arbeitspläne erarbeiten und ergänz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beitsschritte und -abläufe nach funktionalen, organisatorischen, fertigungstechnischen und wirtschaftlichen Kriterien auch im Team festlegen und sicherstelle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rbeitsschritte mit den erforderlichen Werkzeugen, Werkstoffen, Halbzeugen und Hilfsmitteln plan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kstoffeigenschaften und deren Veränderungen beurteilen, Werkzeuge und Werkstoffe auswählen, termingerecht anfordern, prüfen, transportieren und bereitstell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erkzeuge und Spannzeuge auswählen, Werkstücke ausrichten und spannen </w:t>
            </w:r>
          </w:p>
        </w:tc>
      </w:tr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ie notwendigen technologischen Daten bestimmen und die erforderlichen Berechnungen durchführen.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eeignete Prüfmittel auswählen und anwenden und die entsprechenden Prüfprotokolle erstell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Prüfverfahren und Prüfmittel auswählen und anwenden, Einsatzfähigkeit der Prüfmittel feststell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beitsplatz unter Berücksichtigung der betrieblichen Vorgaben einrichten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 Versuchen ausgewählte Arbeitsschritte erprob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ezugslinien, Bohrungsmitten und Umrisse an Werkstücken unter Berücksichtigung der Werkstoffeigenschaften und nachfolgender Bearbeitung anreißen und körn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ächen und Formen an Werkstücken aus Eisen- und Nichteisenmetallen eben, winklig und parallel nach Allgemeintoleranzen auf Maß feilen und entgra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eche, Rohre und Profile aus Eisen-, Nichteisenmetallen, Kunststoffen nach Anriss mit der Handsäge trenn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nen- und Außengewinde herstell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einbleche und Kunststoffhalbzeuge mit Hand- und Handhebelscheren schneid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leche, Rohre und Profile aus Eisen- und Nichteisenmetallen umform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erkzeuge nach Verwendungszweck schärfen</w:t>
            </w:r>
          </w:p>
        </w:tc>
      </w:tr>
      <w:tr>
        <w:trPr>
          <w:trHeight w:val="4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 Arbeitsergebnisse bewerten und die Fertigungskosten überschlägig ermittel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rbeitsergebnisse kontrollieren, beurteilen und dokumentier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m eigenen Arbeitsbereich zur kontinuierlichen Verbesserung von Arbeitsvorgängen beitragen 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rbeitsergebnisse dokumentieren und präsentier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sprechungen organisieren und moderieren, Ergebnisse dokumentieren und präsentieren </w:t>
            </w:r>
          </w:p>
        </w:tc>
      </w:tr>
      <w:tr>
        <w:trPr>
          <w:trHeight w:val="4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e Bestimmungen des Arbeits- und des Umweltschutzes beach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ür den Ausbildungsbetrieb geltende Regelungen des Umweltschutzes anwend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rufsbezogene Arbeitsschutz und Unfallverhütungsvorschriften anwend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rhaltensweisen bei Unfällen beschreiben sowie erste Maßnahmen einleiten.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/>
      </w:pPr>
      <w:r>
        <w:rPr/>
        <w:t>Lernfeld 2: Fertigen von Bauelementen mit Maschinen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Rahmenlehrp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usbildungsrahmenpla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as maschinelle Herstellen von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berufstypischen Bauelementen</w:t>
            </w:r>
            <w:r>
              <w:rPr>
                <w:rFonts w:cs="Arial" w:ascii="Calibri" w:hAnsi="Calibri"/>
                <w:sz w:val="18"/>
                <w:szCs w:val="18"/>
              </w:rPr>
              <w:t xml:space="preserve"> vorberei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rtigungsunterlagen oder Muster beschaffen und anwende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uppenzeichnungen Anordnungspläne und Stücklisten auswer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okumente sowie technische Unterlagen und berufsbezogene Vorschriften zusammenstellen, ergänzen, auswerten und anwenden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ilzeichnungen und die dazugehörigen Arbeitspläne auch mit Hilfe von Anwendungsprogrammen erstellen und änder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erkstoffe unter Berücksichtigung ihrer spezifischen Eigenschaften auswählen und produktbezogen zuordn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Fertigungsabläufe planen, technologischen Daten ermitteln und notwendigen Berechnungen durchführ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schinenwerte ermitteln und einstellen, Werkzeuge auswählen, bereitstellen und einsetzen sowie Kühl- und Schmiermittel zuordnen und anwenden</w:t>
            </w:r>
          </w:p>
        </w:tc>
      </w:tr>
      <w:tr>
        <w:trPr>
          <w:trHeight w:val="3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n grundsätzlichen Aufbau und die Wirkungsweise der Maschinen versteh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Maschinen sowie die entsprechenden Werkzeuge auftragsbezogen unter Beachtung funktionaler, technologischer und wirtschaftlicher Kriterien auswähl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erkzeuge und Spannzeuge auswählen, Werkstücke ausrichten und spannen 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chinen für den Einsatz vorberei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triebsbereitschaft von Werkzeugmaschinen einschließlich der Werkzeuge und Spannmittel sicherstellen 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üfmittel auswählen und anwenden,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üfverfahren und –geräte nach Verwendungszweck auswählen</w:t>
            </w:r>
          </w:p>
        </w:tc>
      </w:tr>
      <w:tr>
        <w:trPr>
          <w:trHeight w:val="38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üfprotokolle erstellen und interpretier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en, insbesondere Toleranz- und Oberflächennormen, anwendenDatenträger handhaben, digitale und analoge Mess- und Prüfdaten lesen</w:t>
            </w:r>
          </w:p>
        </w:tc>
      </w:tr>
      <w:tr>
        <w:trPr>
          <w:trHeight w:val="1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rbeitsergebnisse präsentieren, Arbeitsabläufe optimieren und Alternativen entwickel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ösungsvarianten prüfen, darstellen und deren Wirtschaftlichkeit vergleichen</w:t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 Versuchen ausgewählte Arbeitsschritte erproben und die Arbeitsergebnisse bewer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hrungen nach Allgemein- und Lagetoleranzen durch Bohren ins Volle, Aufbohren und Profilsenken herstellen sowie Bohrungen bis zur Maßgenauigkeit IT 7 reib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erkstücke bis zur Maßgenauigkeit IT 11 mit unterschiedlichen Drehmeißeln und Fräsern durch Drehen und Stirn-Umfangs-Planfräsen bearbeiten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inflüsse des Fertigungsprozesses auf Maße und Oberflächengüte kenn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ich mit den Einflüssen auf den Fertigungsprozess auseinander setzen und dabei die Bedeutung der Produktqualität berücksichtig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estimmungen des Arbeits- und des Umweltschutzes beach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efährdung von Sicherheit und Gesundheit am Arbeitsplatz feststellen und Maßnahmen zu ihrer Vermeidung ergreifen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öglichkeiten der wirtschaftlichen und umweltschonenden Energie- und Materialverwendung nutzen.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br w:type="page"/>
      </w:r>
      <w:r>
        <w:rPr>
          <w:rFonts w:cs="Arial" w:ascii="Calibri" w:hAnsi="Calibri"/>
          <w:lang w:val="de-DE"/>
        </w:rPr>
      </w:r>
    </w:p>
    <w:p>
      <w:pPr>
        <w:pStyle w:val="Normal"/>
        <w:rPr/>
      </w:pPr>
      <w:r>
        <w:rPr/>
        <w:t>Lernfeld 3: Herstellen von einfachen Baugruppen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>
          <w:trHeight w:val="5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Rahmenlehrp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usbildungsrahmenpla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s Herstellen von einfachen Baugruppen vorberei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Instrumente zur Auftragsabwicklung sowie der Terminverfolgung anwend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uftragspezifische Anforderungen und Informationen beschaffen, prüfen, umsetzen oder an die Beteiligten weiterleit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Kunden auf auftragsspezifische Besonderheiten und Sicherheitsvorschriften hinweisen</w:t>
            </w:r>
          </w:p>
        </w:tc>
      </w:tr>
      <w:tr>
        <w:trPr>
          <w:trHeight w:val="4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rufstypische Gesamt- und Gruppenzeichnungen, Anordnungspläne und einfache Schaltpläne les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nalysieren von technischen Unterlag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unktionszusammenhänge der Baugruppen beschreiben und erklär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Teil- und Gruppenzeichnungen sowie Stücklisten erstellen und änder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tionen aus technischen Unterlagen anwend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infache Steuerungen planen und die entsprechenden Bauteile auswähl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teuerungstechnische Unterlagen auswer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uerungstechnik anwenden</w:t>
            </w:r>
          </w:p>
        </w:tc>
      </w:tr>
      <w:tr>
        <w:trPr>
          <w:trHeight w:val="6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die sachgerechte Montage von Baugruppen beschreiben und Montagevorschläge vergleichen, auch unter Anwendung fach- und englischsprachiger Begriffe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chverhalte darstellen, Protokolle anfertigen; englische Fachbegriffe in der Kommunikation anwenden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Einzelteile systematisch und normgerecht kennzeichn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ugruppen, Systeme oder Anlagen demontieren und kennzeichnen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ontageanleitungen verwenden und Montagepläne unter Berücksichtigung von Montagehilfsmitteln und kundenspezifischen Anforderungen entwickel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ontage- und Demontagepläne erstellen und anwenden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ügeverfahren nach ihren Wirkprinzipien unterscheiden und anwendungsbezogen zuordn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rforderliche Werkzeuge, Normteile und Vorrichtungen produktbezogen auswählen und einfache Montagearbeiten im Team organisier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ansport-, Anschlagmittel und Hebezeuge auswählen, deren Betriebssicherheit beurteilen, unter Berücksichtigung der einschlägigen Vorschriften anwenden oder deren Einsatz veranlass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ansportgut absetzen, lagern und sichern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ugruppen und Bauteile reinigen, pflegen und lager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Umrüsten von Maschinen oder Fertigungssyste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auteile auf Oberflächenbeschaffenheit der Fügeflächen und Formtoleranz prüfen sowie in montagegerechter Lage fix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chraubverbindungen unter Beachtung der Teilefolge und des Drehmomentes herstellen und mit Sicherungselementen sicher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erkzeuge, Lote und Flussmittel zum Weich- und Hartlöten auswählen, Bleche und Profile lö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auteile form- und kraftschlüssig unter Beachtung der Beschaffenheit der Fügeflächen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verstift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erkstücke und Bauteile aus unterschiedlichen Werkstoffen unter Beachtung der Verarbeitungsrichtlinien kleben</w:t>
            </w:r>
          </w:p>
        </w:tc>
      </w:tr>
      <w:tr>
        <w:trPr>
          <w:trHeight w:val="44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rüfkriterien für Funktionsprüfungen entwickeln, Prüfpläne und Prüfprotokolle erstellen und diese dokumentieren und präsentier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auteile und Baugruppen für die funktionsgerechte Montage prüfen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üfergebnisse bewerten, Qualitätsmängel beseitigen, Montageabläufe optimieren und deren Wirtschaftlichkeit berücksichtig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rsachen von Fehlern und Qualitätsmängeln systematisch suchen, zur Beseitigung beitragen und dokumentier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estimmungen des Arbeits- und des Umweltschutzes beach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Montageplatz und Baugruppen gegen Unfallgefahren sichern, Sicherheitseinrichtungen überprüfen</w:t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lifikationsdefizite feststellen, Qualifizierungsmöglichkeiten nutzen, unterschiedliche Lerntechniken anwenden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de-DE"/>
        </w:rPr>
        <w:t xml:space="preserve"> 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Lernfeld 4: Warten technischer Systeme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490"/>
      </w:tblGrid>
      <w:tr>
        <w:trPr>
          <w:trHeight w:val="6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Rahmenlehrpla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>Ausbildungsrahmenpla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e Wartung von technischen Systemen insbesondere von Betriebsmitteln vorbereiten und Einflüsse auf deren Betriebsbereitschaft ermittel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ie Bedeutung von Instandhaltungsmaßnahmen unter den Gesichtspunkten Sicherheit, Verfügbarkeit und Wirtschaftlichkeit bewert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rdnungspläne, Wartungspläne und Anleitungen auch in englischer Sprache les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Wartungsarbeiten planen und die notwendigen Werkzeuge und Hilfsstoffe bestimm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ilfsstoffe ihrer Verwendung nach zuordnen, einsetzen und entsorgen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inrichtungen für Hilfsstoffe vorbereiten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etriebsmittel inspizieren, pflegen, warten und die Durchführung dokumentier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echanische und elektrische Bauteile und Verbindungen auf mechanische Beschädigungen sichtprüfen, instandsetzen oder die Instandsetzung veranlass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nlagen und Systeme inspizieren, Betriebsbereitschaft sicherstelle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örungen und Fehler eingrenzen, ihre Ursachen feststellen, Möglichkeiten zu ihrer Behebung aufzeigen, beseitigen und dokumentieren sowie mit betrieblichen Vorschriften abgleich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triebsstoffe, insbesondere Kühl- und Schmierstoffe, nach Betriebsvorschriften auffüllen, wechseln und entsorg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ungsarbeiten nach Plan durchführen und dokumentier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uteile und Baugruppen nach Anweisung und Unterlagen mit und ohne Hilfsmittel aus- und einbauen</w:t>
            </w:r>
          </w:p>
        </w:tc>
      </w:tr>
      <w:tr>
        <w:trPr>
          <w:trHeight w:val="4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Grundlagen der Elektrotechnik und der Steuerungstechnik anwend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einfache Schaltpläne in den verschiedenen Gerätetechniken erklär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estimmungen des Arbeits- und des Umweltschutzes beacht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chutz- und Sicherheitsregeln anwenden und deren Funktion prüfen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bfälle vermeiden; Stoffe und Materialien einer umweltschonenden Entsorgung zuführen</w:t>
            </w:r>
          </w:p>
        </w:tc>
      </w:tr>
      <w:tr>
        <w:trPr>
          <w:trHeight w:val="2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die Sicherheitsvorschriften für elektrische Betriebsmittel berücksichtigen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estimmungen und Sicherheitsregeln beim Arbeiten an elektrischen Anlagen, Geräten und Betriebsmitteln beach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icherheitsmaßnahmen für elektrische Maschinen und Geräte beachten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ektrische Verbindungen, insbesondere an Anschlüssen, auf mechanische Beschädigungen sichtprüfen</w:t>
            </w:r>
          </w:p>
        </w:tc>
      </w:tr>
      <w:tr>
        <w:trPr>
          <w:trHeight w:val="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lektrische und physikalische Größen messen und berechn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hysikalische und elektrische Größen messen</w:t>
            </w:r>
          </w:p>
        </w:tc>
      </w:tr>
      <w:tr>
        <w:trPr>
          <w:trHeight w:val="2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beitsergebnisse bewerten, diskutieren und darstelle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chverhalte darstellen, Protokolle anfertigen, englische Fachbegriffe in der Kommunikation anwenden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n und Dokumente unter Berücksichtigung des Datenschutzes pflegen, sichern und archivieren</w:t>
            </w:r>
          </w:p>
        </w:tc>
      </w:tr>
    </w:tbl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559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135890</wp:posOffset>
              </wp:positionV>
              <wp:extent cx="57575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10.7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3.3.3 Kompetenzvergleich der ausgewählten Metallberufe – Zusammenführung: Industrie und Handwerk</w:t>
      <w:tab/>
      <w:t>Empfehlung für die Einführung der BFS im gewerblich/technischen Bereich</w:t>
    </w:r>
  </w:p>
  <w:p>
    <w:pPr>
      <w:pStyle w:val="Header"/>
      <w:tabs>
        <w:tab w:val="clear" w:pos="9072"/>
        <w:tab w:val="center" w:pos="4536" w:leader="none"/>
        <w:tab w:val="right" w:pos="15593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445</wp:posOffset>
              </wp:positionV>
              <wp:extent cx="98698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0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Berufsbereich Metalltechnik</w:t>
      <w:tab/>
      <w:tab/>
      <w:t>Berufsfachschule Metalltechnik – Schwerpunkt: Fertigungstechnik (IM, WZ, ZM, FM)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CH"/>
    </w:rPr>
  </w:style>
  <w:style w:type="character" w:styleId="KopfzeileZchn">
    <w:name w:val="Kopfzeile Zchn"/>
    <w:basedOn w:val="AbsatzStandardschriftart"/>
    <w:qFormat/>
    <w:rPr>
      <w:sz w:val="24"/>
      <w:szCs w:val="24"/>
      <w:lang w:val="de-CH"/>
    </w:rPr>
  </w:style>
  <w:style w:type="character" w:styleId="FuzeileZchn">
    <w:name w:val="Fußzeile Zchn"/>
    <w:basedOn w:val="AbsatzStandardschriftart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59:00Z</dcterms:created>
  <dc:creator>gerd knoll</dc:creator>
  <dc:description/>
  <cp:keywords/>
  <dc:language>en-US</dc:language>
  <cp:lastModifiedBy>fischer</cp:lastModifiedBy>
  <cp:lastPrinted>2009-02-08T11:05:00Z</cp:lastPrinted>
  <dcterms:modified xsi:type="dcterms:W3CDTF">2009-02-27T12:58:00Z</dcterms:modified>
  <cp:revision>6</cp:revision>
  <dc:subject/>
  <dc:title>Berufsfachschule Maurer/ Beton- und Stahbetonbauer</dc:title>
</cp:coreProperties>
</file>