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Arial" w:ascii="Arial" w:hAnsi="Arial"/>
          <w:sz w:val="18"/>
          <w:szCs w:val="18"/>
        </w:rPr>
        <w:t>5.1.1_bau_prinzip_einer_lernsituation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</w:rPr>
        <w:t>Lernfeld 3, Lernsituation 1: 11,5 er 2 DF- Mauerwerk im Läuferverband. Handlungsauftrag:</w:t>
      </w:r>
      <w:r>
        <w:rPr>
          <w:rFonts w:cs="Tahoma" w:ascii="Tahoma" w:hAnsi="Tahoma"/>
        </w:rPr>
        <w:t xml:space="preserve"> Es soll ein Schüttgutlager erstellt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5576"/>
        <w:gridCol w:w="6593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lungsablauf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ufsbezogener Lernbereich Praxis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ufsbezogener Lernbereich Theorie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ieren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40" w:after="0"/>
              <w:ind w:left="3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ationen zum Handlungsauftrag:</w:t>
            </w:r>
          </w:p>
          <w:p>
            <w:pPr>
              <w:pStyle w:val="Normal"/>
              <w:autoSpaceDE w:val="false"/>
              <w:spacing w:lineRule="auto" w:line="360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Maßordnung im Hochbau </w:t>
            </w:r>
          </w:p>
          <w:p>
            <w:pPr>
              <w:pStyle w:val="Normal"/>
              <w:autoSpaceDE w:val="false"/>
              <w:spacing w:lineRule="auto" w:line="360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teinformate </w:t>
            </w:r>
          </w:p>
          <w:p>
            <w:pPr>
              <w:pStyle w:val="Normal"/>
              <w:autoSpaceDE w:val="false"/>
              <w:spacing w:lineRule="auto" w:line="360"/>
              <w:ind w:left="3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Mörtelgruppen</w:t>
            </w:r>
          </w:p>
          <w:p>
            <w:pPr>
              <w:pStyle w:val="Normal"/>
              <w:autoSpaceDE w:val="false"/>
              <w:spacing w:lineRule="auto" w:line="360"/>
              <w:ind w:left="3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Mauerverbände</w:t>
            </w:r>
          </w:p>
          <w:p>
            <w:pPr>
              <w:pStyle w:val="Normal"/>
              <w:autoSpaceDE w:val="false"/>
              <w:spacing w:lineRule="auto" w:line="360"/>
              <w:ind w:left="3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Arbeitssicherheit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ung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- Nach dem Arbeitsablauf eine Auflistung der Arbeitsmaterialien</w:t>
              <w:br/>
              <w:t xml:space="preserve">  erstellen.</w:t>
              <w:br/>
              <w:t>- Kriterienkatalog zur Beurteilung der Arbeitsergebnisse erstelle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40" w:after="0"/>
              <w:ind w:left="3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Entscheidungen für Baustoffe und Art des Verbandes treffen 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Nach dem Arbeitsablauf eine Auflistung der</w:t>
              <w:br/>
              <w:t xml:space="preserve">  Arbeitsmaterialien erstellen.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den Arbeitsschutz berücksichtigen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Ausführungszeichnungen anfertigen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- Kriterienkatalog zur Beurteilung der Arbeitsergebnisse</w:t>
              <w:br/>
              <w:t xml:space="preserve">  erstellen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chführen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- Mörtel nach vorgegebenen Mischungsverhältnissen herstellen</w:t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- Mauerwerk aus klein- oder mittelformatigen Steinen herstellen</w:t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- Untergrund säubern und Mängel anzeigen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- Messwerkzeuge nutzen den Arbeitsschutz berücksichtige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Mengen- und Materialermittlungen anhand von Tabellen </w:t>
              <w:br/>
              <w:t xml:space="preserve">  durchführ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lieren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ausgeführte Arbeiten anhand von Vorgaben prüfen</w:t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Arbeitsberichte erstellen</w:t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Mörtel auf Verarbeitbarkeit prüfe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rbeitsberichte erstellen</w:t>
            </w:r>
          </w:p>
          <w:p>
            <w:pPr>
              <w:pStyle w:val="Normal"/>
              <w:autoSpaceDE w:val="false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Aufmassskizzen anfertigen</w:t>
            </w:r>
          </w:p>
          <w:p>
            <w:pPr>
              <w:pStyle w:val="Normal"/>
              <w:spacing w:before="40" w:after="0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werten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iterienkatalog zur Beurteilung der Arbeitsergebnisse anwende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riterienkatalog zur Beurteilung der Arbeitsergebnisse  anwenden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lektieren/Präsentieren</w:t>
            </w:r>
          </w:p>
        </w:tc>
        <w:tc>
          <w:tcPr>
            <w:tcW w:w="1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h Absprach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mpfehlung für die Einführung der BFS im gewerblich/ technischen Berei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2:14:00Z</dcterms:created>
  <dc:creator>H.Meier</dc:creator>
  <dc:description/>
  <cp:keywords/>
  <dc:language>en-US</dc:language>
  <cp:lastModifiedBy>H.Meier</cp:lastModifiedBy>
  <cp:lastPrinted>2009-02-11T17:34:00Z</cp:lastPrinted>
  <dcterms:modified xsi:type="dcterms:W3CDTF">2009-04-20T12:14:00Z</dcterms:modified>
  <cp:revision>2</cp:revision>
  <dc:subject/>
  <dc:title>Handlungsablauf</dc:title>
</cp:coreProperties>
</file>