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.1.2_bau_prinzip_einer_lernsituation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rnfeld 3, Lernsituation 2: 24er 2 DF- Mauerwerk im Kreuzverband. Handlungsauftrag: Es soll ein Abstellraum erstellt werden.</w:t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5576"/>
        <w:gridCol w:w="6593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lungsablauf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rufsbezogener Lernbereich Praxis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rufsbezogener Lernbereich Theorie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ieren</w:t>
            </w:r>
          </w:p>
        </w:tc>
        <w:tc>
          <w:tcPr>
            <w:tcW w:w="1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ionen zum Handlungsauftrag: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erüste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bdichtungen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Überdeckung von Öffnungen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euzverband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rbeitssicherheit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ung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- Nach dem Arbeitsablauf eine Auflistung der Arbeitsmaterialien</w:t>
              <w:br/>
              <w:t xml:space="preserve">  erstellen.</w:t>
              <w:br/>
              <w:t>- Kriterienkatalog zur Beurteilung der Arbeitsergebnisse erstellen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40" w:after="0"/>
              <w:ind w:left="3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Entscheidungen für Baustoffe und Art des Verbandes treffen 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Nach dem Arbeitsablauf eine Auflistung der</w:t>
              <w:br/>
              <w:t xml:space="preserve">  Arbeitsmaterialien erstellen.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den Arbeitsschutz berücksichtigen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Ausführungszeichnungen anfertigen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- Kriterienkatalog zur Beurteilung der Arbeitsergebnisse</w:t>
              <w:br/>
              <w:t xml:space="preserve">  erstellen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chführen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- Mauerwerk aus klein- oder mittelformatigen Steinen herstellen</w:t>
            </w:r>
          </w:p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Öffnungen im Mauerwerk mit Stürzen aus kleinformatigen </w:t>
              <w:br/>
              <w:t xml:space="preserve">  Steinen</w:t>
              <w:br/>
              <w:t>- Untergrund säubern und Mängel anzeigen</w:t>
            </w:r>
          </w:p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- Baukörper aus Steinen gegen Feuchtigkeit abdichten</w:t>
            </w:r>
          </w:p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- Messwerkzeuge nutzen den Arbeitsschutz berücksichtigen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rbeitsgerüste aufstellen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left="3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Geeignete Materialien zum Abdichten gegen </w:t>
              <w:br/>
              <w:t xml:space="preserve">   Bodenfeuchtigkeit auswählen </w:t>
            </w:r>
          </w:p>
          <w:p>
            <w:pPr>
              <w:pStyle w:val="Normal"/>
              <w:spacing w:lineRule="auto" w:line="360"/>
              <w:ind w:left="3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Mengen- und Materialermittlungen anhand von Tabellen </w:t>
              <w:br/>
              <w:t xml:space="preserve">  durchführ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lieren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ausgeführte Arbeiten anhand von Vorgaben prüfen</w:t>
            </w:r>
          </w:p>
          <w:p>
            <w:pPr>
              <w:pStyle w:val="Normal"/>
              <w:spacing w:lineRule="auto" w:line="360" w:before="40" w:after="4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Arbeitsberichte erstellen</w:t>
            </w:r>
          </w:p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Mörtel auf Verarbeitbarkeit prüfen</w:t>
            </w:r>
          </w:p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Untergrund für die Abdichtung auf Ebenheit, Trockenheit und </w:t>
              <w:br/>
              <w:t xml:space="preserve"> Festigkeit prüfen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left="3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rbeitsberichte erstellen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Aufmaßskizzen anfertigen</w:t>
            </w:r>
          </w:p>
          <w:p>
            <w:pPr>
              <w:pStyle w:val="Normal"/>
              <w:spacing w:before="40" w:after="0"/>
              <w:ind w:left="3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werten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iterienkatalog zur Beurteilung der Arbeitsergebnisse anwenden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iterienkatalog zur Beurteilung der Arbeitsergebnisse  anwenden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lektieren/Präsentieren</w:t>
            </w:r>
          </w:p>
        </w:tc>
        <w:tc>
          <w:tcPr>
            <w:tcW w:w="1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ch Absprache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orient="landscape" w:w="16838" w:h="11906"/>
      <w:pgMar w:left="1134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mpfehlung für die Einführung der BFS im gewerblich/ technischen Bereich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9:10:00Z</dcterms:created>
  <dc:creator>H.Meier</dc:creator>
  <dc:description/>
  <cp:keywords/>
  <dc:language>en-US</dc:language>
  <cp:lastModifiedBy>gerd knoll</cp:lastModifiedBy>
  <cp:lastPrinted>2009-02-11T17:34:00Z</cp:lastPrinted>
  <dcterms:modified xsi:type="dcterms:W3CDTF">2009-02-17T09:12:00Z</dcterms:modified>
  <cp:revision>3</cp:revision>
  <dc:subject/>
  <dc:title>Handlungsablauf</dc:title>
</cp:coreProperties>
</file>