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6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5816"/>
        <w:gridCol w:w="4083"/>
        <w:gridCol w:w="2350"/>
        <w:gridCol w:w="2207"/>
      </w:tblGrid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page">
                        <wp:posOffset>864235</wp:posOffset>
                      </wp:positionH>
                      <wp:positionV relativeFrom="page">
                        <wp:posOffset>360045</wp:posOffset>
                      </wp:positionV>
                      <wp:extent cx="9504045" cy="66655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504000" cy="66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05pt;margin-top:28.35pt;width:748.3pt;height:52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Lernfeld 3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rüfen und Instandsetzen elektrischer und elektronischer Systeme</w:t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ernsituationen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Fehler am rechten Bremslicht eines Anhängers suchen</w:t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Lernorte</w:t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Kompetenzen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0" w:hanging="14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18"/>
              </w:rPr>
              <w:t>Berufsbezogener Lernbereich Theorie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ind w:left="140" w:hanging="140"/>
              <w:rPr/>
            </w:pPr>
            <w:r>
              <w:rPr/>
              <w:t>Berufsbezogener Lernbereich Praxis</w:t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nehmen Kundenwünsche sowie Informationen entgegen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73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- Annahmegespräch ohne „Direktannahme“ durchführen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chten die Bedeutung der Kundenpfleg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73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„der Kunde ist König“,die Bedeutung des Kunden für die Werkstatt bzw. für das Autohaus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leiten Kundenwünsche im Betrieb weiter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Fehlerbeschreibung protokollieren</w:t>
            </w:r>
          </w:p>
          <w:p>
            <w:pPr>
              <w:pStyle w:val="Normal"/>
              <w:ind w:left="67" w:hanging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füllen die  Arbeitskarte aus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verwenden zur Informationsgewinnung konventionelle und elektronische Informationssysteme  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7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Fahrzeugidentifizierung</w:t>
            </w:r>
          </w:p>
          <w:p>
            <w:pPr>
              <w:pStyle w:val="Normal"/>
              <w:ind w:left="140" w:hanging="73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Fahrzeugschein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79" w:hanging="0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wenden Schaltpläne und andere technische Dokumentationen der Elektrotechnik/Elektronik bei der Analyse von Grundschaltungen elektrischer Schaltungen an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7" w:hanging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Stromlaufplan eines Anhängers (Nfz.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berücksichtigen gesetzliche und Herstellervorschriften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Vorgaben für die Bremslichtlampen</w:t>
            </w:r>
          </w:p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StVZO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ellen Sachverhalte dar u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den Fachbegriffe 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rPr>
                <w:rFonts w:eastAsia="Arial Unicode MS"/>
                <w:color w:val="000000"/>
                <w:kern w:val="2"/>
                <w:szCs w:val="20"/>
              </w:rPr>
            </w:pPr>
            <w:r>
              <w:rPr/>
              <w:t>- Bremslichtschaltung im Stromlaufplan zuordnen</w:t>
            </w:r>
          </w:p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beschreiben den Stromkreis für das Bremslicht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den Moderations-, Kommunikations- und Präsentationstechniken an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Moderationstechnike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OHP und Folie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stellen Ihre Arbeitsergebnisse vor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n anhand von Arbeitsaufträgen und Fehlerbeschreibungen die Prüfung und Instandsetzung von elektrischen und elektronischen Systemen an Fahrzeugen oder berufsspezifischen Systemen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Arbeitsplanung für die Prüfung des Stromkreises erstellen</w:t>
            </w:r>
          </w:p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Universalmessgerät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den betriebliche Informationssysteme zur Planung von Arbeitsprozessen an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Reparaturanleitung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ählen die erforderlichen Prüf- und Messgeräte aus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Universalmessgerät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en Schaltpläne, Stromlaufpläne und Anschlusspläne und wenden diese an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ordnen den Bauteilen des Stromkreises die Klemmen- bzw. Pinbezeichnungen zu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ren die Fehlersuche an Fahrzeugen oder berufsspezifischen Systemen durch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führen die Fehlersuche am defekten System durch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en und ermitteln elektrische Größen und wenden dabei Tabellen und Formeln an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überprüfen die erhaltenen Messwerte anhand von Berechnungen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agen Maßnahmen zur Verbesserung der Arbeitsergebnisse vor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bewerten die durchgeführten Arbeitsschritte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äsentieren ihre Arbeitsergebnisse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Moderationstechniken</w:t>
            </w:r>
          </w:p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stellen ihre Arbeitsergebnisse vor</w:t>
            </w:r>
          </w:p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0" w:hanging="140"/>
      <w:jc w:val="center"/>
      <w:outlineLvl w:val="1"/>
    </w:pPr>
    <w:rPr>
      <w:rFonts w:ascii="Arial" w:hAnsi="Arial" w:eastAsia="Arial Unicode MS" w:cs="Arial"/>
      <w:b/>
      <w:bCs/>
      <w:color w:val="000000"/>
      <w:kern w:val="2"/>
      <w:sz w:val="20"/>
      <w:szCs w:val="1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" w:hanging="67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04:00Z</dcterms:created>
  <dc:creator>Bierschenk</dc:creator>
  <dc:description/>
  <dc:language>en-US</dc:language>
  <cp:lastModifiedBy>Bierschenk</cp:lastModifiedBy>
  <dcterms:modified xsi:type="dcterms:W3CDTF">2009-04-20T14:04:00Z</dcterms:modified>
  <cp:revision>2</cp:revision>
  <dc:subject/>
  <dc:title>Lernfeld 3</dc:title>
</cp:coreProperties>
</file>