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chen – Zeitleiste BFS Hochb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15473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73"/>
        <w:gridCol w:w="752"/>
        <w:gridCol w:w="762"/>
        <w:gridCol w:w="761"/>
        <w:gridCol w:w="761"/>
        <w:gridCol w:w="761"/>
        <w:gridCol w:w="473"/>
        <w:gridCol w:w="288"/>
        <w:gridCol w:w="761"/>
        <w:gridCol w:w="764"/>
        <w:gridCol w:w="767"/>
        <w:gridCol w:w="767"/>
        <w:gridCol w:w="767"/>
        <w:gridCol w:w="767"/>
        <w:gridCol w:w="462"/>
        <w:gridCol w:w="369"/>
        <w:gridCol w:w="885"/>
        <w:gridCol w:w="856"/>
        <w:gridCol w:w="832"/>
        <w:gridCol w:w="767"/>
        <w:gridCol w:w="76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54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htheor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F 1 (20 Std.)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F 2: 5,5 Wo. (55 Std.)</w:t>
            </w:r>
          </w:p>
        </w:tc>
        <w:tc>
          <w:tcPr>
            <w:tcW w:w="5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F 3: 7 Wo. (70 Std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F 4: 5,5 Wo. (55 Std.)</w:t>
            </w:r>
          </w:p>
        </w:tc>
      </w:tr>
      <w:tr>
        <w:trPr>
          <w:trHeight w:val="1134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chprax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F1 (54 Std.)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F 2 (90 St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F 3 (180 Std.)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F 4 (108 Std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5401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70"/>
        <w:gridCol w:w="776"/>
        <w:gridCol w:w="777"/>
        <w:gridCol w:w="789"/>
        <w:gridCol w:w="778"/>
        <w:gridCol w:w="778"/>
        <w:gridCol w:w="8"/>
        <w:gridCol w:w="770"/>
        <w:gridCol w:w="778"/>
        <w:gridCol w:w="778"/>
        <w:gridCol w:w="778"/>
        <w:gridCol w:w="778"/>
        <w:gridCol w:w="778"/>
        <w:gridCol w:w="778"/>
        <w:gridCol w:w="778"/>
        <w:gridCol w:w="778"/>
        <w:gridCol w:w="779"/>
        <w:gridCol w:w="779"/>
        <w:gridCol w:w="784"/>
        <w:gridCol w:w="78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7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34" w:hRule="atLeast"/>
        </w:trPr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F 5: 7 Wo. (70 Std.)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F 6: 7 Wo. (70 Std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hpraktische Ausbild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Woc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Std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F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F 5 ( 90 Std)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F 6 ( 90 Std)</w:t>
            </w:r>
          </w:p>
        </w:tc>
        <w:tc>
          <w:tcPr>
            <w:tcW w:w="3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chpraxis</w:t>
        <w:tab/>
        <w:t xml:space="preserve">: 1 Woche = 18 Std.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Fachtheorie</w:t>
        <w:tab/>
        <w:t>: 1 Woche =   9 Std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chpraktische Ausbildung 160 Std = 4 Woche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rgänzen:</w:t>
        <w:tab/>
        <w:t>Keine Zeitgleichheit bei Theorie und Praxis, Zeitanteil für Praxis festlege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In der Praxis zwei Gruppe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Rechnerraum,  mehr Theoriestunden durch Fachpraktische Ausbildung</w:t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49:00Z</dcterms:created>
  <dc:creator>gerd knoll</dc:creator>
  <dc:description/>
  <cp:keywords/>
  <dc:language>en-US</dc:language>
  <cp:lastModifiedBy>fischer</cp:lastModifiedBy>
  <dcterms:modified xsi:type="dcterms:W3CDTF">2009-07-24T10:49:00Z</dcterms:modified>
  <cp:revision>2</cp:revision>
  <dc:subject/>
  <dc:title>Bfs Bautechnik</dc:title>
</cp:coreProperties>
</file>