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fs_doc_6.1.2_zeitleiste_hoch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mplarische Zeitleiste BFS Hochba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3"/>
        <w:gridCol w:w="752"/>
        <w:gridCol w:w="762"/>
        <w:gridCol w:w="761"/>
        <w:gridCol w:w="761"/>
        <w:gridCol w:w="761"/>
        <w:gridCol w:w="761"/>
        <w:gridCol w:w="761"/>
        <w:gridCol w:w="764"/>
        <w:gridCol w:w="767"/>
        <w:gridCol w:w="767"/>
        <w:gridCol w:w="767"/>
        <w:gridCol w:w="172"/>
        <w:gridCol w:w="595"/>
        <w:gridCol w:w="831"/>
        <w:gridCol w:w="885"/>
        <w:gridCol w:w="856"/>
        <w:gridCol w:w="832"/>
        <w:gridCol w:w="767"/>
        <w:gridCol w:w="7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1 (20 Std.)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2: 5 Wo. (50 Std.)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3: 7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(70 S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4: 7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(70 Std.)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prax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. I: Ma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1 (54 Std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2 (90 Std) Gr.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3 (180 Std.) Gr.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F 4 (108 Std) Gr.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W0.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r. II: Beton/ Stahlbetonb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F1 (54 Std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2 (90 Std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o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F 3 (108Std.) Gr.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(180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0"/>
        <w:gridCol w:w="776"/>
        <w:gridCol w:w="777"/>
        <w:gridCol w:w="789"/>
        <w:gridCol w:w="778"/>
        <w:gridCol w:w="389"/>
        <w:gridCol w:w="389"/>
        <w:gridCol w:w="778"/>
        <w:gridCol w:w="778"/>
        <w:gridCol w:w="778"/>
        <w:gridCol w:w="6"/>
        <w:gridCol w:w="772"/>
        <w:gridCol w:w="750"/>
        <w:gridCol w:w="28"/>
        <w:gridCol w:w="778"/>
        <w:gridCol w:w="778"/>
        <w:gridCol w:w="778"/>
        <w:gridCol w:w="769"/>
        <w:gridCol w:w="9"/>
        <w:gridCol w:w="779"/>
        <w:gridCol w:w="779"/>
        <w:gridCol w:w="784"/>
        <w:gridCol w:w="7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: 5,5 Wo. (55 Std.)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: 5,5 Wo. (55 Std.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isch bestimmtes Lernfeld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o. (40 Std.)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praktische Ausbildung 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o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td.</w:t>
            </w:r>
          </w:p>
        </w:tc>
      </w:tr>
      <w:tr>
        <w:trPr>
          <w:trHeight w:val="57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 ( 108 Std.)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 (108 Std.) Gr.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4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5 ( 108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6 ( 108 Std.) Gr.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.</w:t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praxis</w:t>
        <w:tab/>
        <w:t xml:space="preserve">: 1 Woche = 18 Std. </w:t>
        <w:tab/>
        <w:tab/>
        <w:tab/>
        <w:tab/>
        <w:tab/>
        <w:tab/>
        <w:tab/>
        <w:tab/>
        <w:tab/>
        <w:t>Praktische Ausbildung (Betrieb) 160 Zeitstunden = 4 Wochen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htheorie</w:t>
        <w:tab/>
        <w:t xml:space="preserve">: 1 Woche = 10 Std. </w:t>
      </w:r>
      <w:r>
        <w:rPr>
          <w:rFonts w:cs="Arial" w:ascii="Arial" w:hAnsi="Arial"/>
          <w:color w:val="000000"/>
          <w:sz w:val="16"/>
          <w:szCs w:val="16"/>
        </w:rPr>
        <w:t>(Der Theorieunterricht während der FP Ausbildung wird vorgezogen)</w:t>
      </w:r>
      <w:r>
        <w:rPr>
          <w:rFonts w:cs="Arial" w:ascii="Arial" w:hAnsi="Arial"/>
          <w:color w:val="000000"/>
          <w:sz w:val="22"/>
          <w:szCs w:val="22"/>
        </w:rPr>
        <w:tab/>
        <w:tab/>
        <w:t>Gr. I = Maurer</w:t>
        <w:tab/>
        <w:tab/>
        <w:t>Gr. II= Beton/Stahlbetonbau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mplarische Stundenverteilung BFS Hochba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11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63"/>
        <w:gridCol w:w="1943"/>
        <w:gridCol w:w="2567"/>
        <w:gridCol w:w="2266"/>
      </w:tblGrid>
      <w:tr>
        <w:trPr>
          <w:trHeight w:val="6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fsbezogener Lernbereich Theor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ufsbezogen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rnbereich Praxi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rnort Schu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er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rnort Schu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on/ Stahlbetonbau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ort Betrie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n 1u.2</w:t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(2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nfeld 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(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isch bestimmtes LF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am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 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Die Anzahl der Unterrichtsstunden ohne Klammer entsprechen den Zeitvorschlägen der Zeitleiste der Kommission. Die Werte mit Klammer entsprechen den Zeitvorgaben des KMK- Rahmenlehrpla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Die Stundentafel der EB BbS weist für den berufsbezogenen Lernbereich Theorie 360 Std. aus. (40 x 9 Std.) Der Rahmenlehrplan weist für die Lernfelder 1- 6 320 Std. aus. Es entsteht ein Stundenüberhang im ersten Ausbildungsjahr von 40 Stunden. Hier sollen Lerninhalte, in einem schulisch bestimmten Lernfeld, aus den Fachstufen vorgezogen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In den Lernfeldern 1 – 6 sind die Kompetenzen der praktischen Ausbildung im Betrieb enthalten.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gerd knoll</dc:creator>
  <dc:description/>
  <cp:keywords/>
  <dc:language>en-US</dc:language>
  <cp:lastModifiedBy>fischer</cp:lastModifiedBy>
  <dcterms:modified xsi:type="dcterms:W3CDTF">2009-07-24T10:49:00Z</dcterms:modified>
  <cp:revision>2</cp:revision>
  <dc:subject/>
  <dc:title>Bfs Bautechnik</dc:title>
</cp:coreProperties>
</file>